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RESCINDING RESOLUTION NO. 24330, ADOPTED FEBRUARY 15, 2005, ENCAPTIONED “A RESOLUTION EXTENDING THE MORATORIUM ON CONSTRUCTION OF NEW DUPLEXES, AS SET FORTH IN RESOLUTION NO. 24279, ONLY IN AREAS UNDER CONSIDERATION FOR REZONING, MORE PARTICULARLY DESCRIBED HEREIN AND AS SHOWN ON THE MAP ATTACHED HERETO AND INCORPORATED HEREIN BY REFERENCE, UNTIL MAY 16, 2005 AND LIFTING SAID MORATORIUM IN THE REMAINING AREAS REFERRED TO IN SAID RESOLUTION NOT DESCRIBED 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Resolution No. 24330, adopted February 15, 2005, as encaptioned hereinabove, be and is hereby resci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19,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28:00Z</dcterms:created>
  <dc:creator>manis</dc:creator>
  <dc:description/>
  <dc:language>en-US</dc:language>
  <cp:lastModifiedBy>Angela Davis</cp:lastModifiedBy>
  <cp:lastPrinted>2005-04-19T12:24:00Z</cp:lastPrinted>
  <dcterms:modified xsi:type="dcterms:W3CDTF">2005-04-22T14:50:00Z</dcterms:modified>
  <cp:revision>4</cp:revision>
  <dc:subject/>
  <dc:title/>
</cp:coreProperties>
</file>